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maintena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fo� billings�  Th� descriptio� currentl� default� 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of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lasses of Service Tick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rvice Bay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g� tha� appea� o� th� dat� entr� screen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enu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Maintenance and Service Call Activity Tracking System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for Maintenance and Servic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on Menus and Data Entry Screens [except main program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Service Call Activit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hird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individual unit of Service/maintenance (singul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d for activity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hi� works�� g� t� th� Maste� Fil� Menu� optio� A� The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fo� dat� entry�� Maste� File�� Yo� ca� chang� th� headin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withi� th� guideline� above�  Experimen� wit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and Service Call Activit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s Angeles Yellow Cab Maintenanc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ade County Equipment Rental Yard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 1� Display� 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man� appointment� yo� hav� fo� tha� day�� i� any�� an� 2� i� yo� ha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appointmen� fo� today�� the� th� progra� create� � graphic� im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fo� th� nex� tw� weeks��  Thes� � processe� tak� som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ur� bot� of� s� tha� th� progra� goe� directl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numbe� o� place� wher� yo� elec� t� prin� ou� som� document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hec� t� se� i� th� printe� i� reall� o� line��  I� not�� i� is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messag� tellin� yo� t� tur� o� th� printer�  Thi� chec� i� perfor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� fo� � paralle� printer�  I� you� printe� se� u� i� different� the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SET UP SCREENS FOR Master File,  by range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i� optio� allow� yo� t� se� u� pre-designe� screen� fo� thi� program�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rang� o� categories��  Afte� yo� desig� you� scree� an� design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o� categorie� covere� b� you� screen�� tha� scree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anytim� yo� o� someon� els� select� � categor� i� tha� rang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optio� � o� o� off��  I� lef� on�� th� progra� check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create� pre-define� screen� fo� tha� category��  I� not�� i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value� define� i� optio� 2�  Otherwise� thos� screen� tha� yo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 wil� appea� throughou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'span� o� th� searc� string�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canno� fin� � matc� i� th� Maste� fil� fo� th� na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th� Activit� Ad� section�� the� i� wil� displa� � lis� tha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ID� befor� o� afte� you� attemp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utomaticall� paus� betwee� � numbe� o� it� screens� allow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continu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bypasse� th� � leve� dat� file/index/batc� fil� check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ogra� perform� ever� tim� th� progr� i� sta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th� progra� create� � defaul� dat� i� th� Activit� Ad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��  Thi� dat� i� � cod� tha� tell� th� progra� no� t� schedu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� o� commitment��  Yo� woul� chang� thi� defaul� dat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AL� ne� activit� record� t� hav� � futur� appointment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 Displays 'All Scheduled Activiti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d� a� activit� recor� an� plac� � futur� Appointment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record�� yo� wil� the� b� displaye� 'Al� Sche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� o� tha� sam� date��  I� yo� wan� t� tur� tha� displa� off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i� option� '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 Sound for 'exploding window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ontain� a� 'explodin� window� i� tw� locations�� Flas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� an� 'Al� Schedule� Activities.�  Accompanyin� thi� 'explodin�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oun� effec� tha� ca� b� turne� of� a� thi� selection�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F"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F)  Print 'FIN'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gistered�� thi� progra� contain� � numbe� o� 'FIN� tex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� use� i� support��   Wit� selectio� 'F� o� thi� menu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� the� fro� � light-ba� selectab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